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5</w:t>
      </w:r>
    </w:p>
    <w:p>
      <w:pPr>
        <w:pStyle w:val="Normal"/>
        <w:spacing w:lineRule="auto" w:line="240" w:before="0" w:after="0"/>
        <w:ind w:right="-360" w:hanging="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PPROVE THE COURT-APPOINTED SPECIAL ADVOCATE DONATED FUNDS AND IN-HOME CARE PROGRAM</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ourt-Appointed Special Advocate program provides the Circuit Court Juvenile Division with independent and objective information regarding children involved in neglect and abuse cas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ourt-Appointed Special Advocate program conducts an independent review, examines all relevant documents and conducts interviews to formulate an objective understanding of what is in the best interest of the chil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although mostly staffed by volunteers, the Court-Appointed Special Advocates program has paid full-time staff and an annual operating budget of $177,933.58;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ounty is able to leverage the Michigan Department of Health and Human Services Child Care Fund for eligible expense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Michigan Department of Health and Human Services recognizes the Court-Appointed Special Advocate program as a Michigan Department of Health and Human Services Child Care Fund eligible expense;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included the Court-Appointed Special Advocates Program in the Michigan Department of Health and Human Services Child Care Fund Annual Plan and Budget which was approved;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ourt-Appointed Special Advocates Program is able to donate funds to the County pursuant to MCL 400.117c(7)(b) in order to leverage the Michigan Department of Health and Human Services Child Care Fund;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b/>
          <w:b/>
          <w:kern w:val="0"/>
          <w:sz w:val="24"/>
        </w:rPr>
      </w:pPr>
      <w:r>
        <w:rPr>
          <w:rFonts w:eastAsia="Calibri" w:cs="Times New Roman" w:ascii="Times New Roman" w:hAnsi="Times New Roman"/>
          <w:kern w:val="0"/>
          <w:sz w:val="24"/>
        </w:rPr>
        <w:t>WHEREAS, the Juvenile Division wishes to enter into an agreement with the Court-Appointed Special Advocates program.</w:t>
      </w:r>
    </w:p>
    <w:p>
      <w:pPr>
        <w:pStyle w:val="Normal"/>
        <w:spacing w:lineRule="auto" w:line="240" w:before="0" w:after="0"/>
        <w:jc w:val="both"/>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is hereby authorized to enter into a contract with the Court-Appointed Special Advocates program for purposes of providing independent and objective information regarding children involved in neglect and abuse cases, at rate not to exceed $44,483.395 quarterly, for a total amount not to exceed $177,933.58 for the duration of the contract, effective October 1, 2024 through September 30, 2025.</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is hereby authorized to accept donated funds in the amount of $44,483.395 from the Court-Appointed Special Advocates program for the purposes of leveraging funds from the Michigan Department of Health and Human Services Child Care Fu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6:00Z</dcterms:created>
  <dc:creator>Jenna Baker</dc:creator>
  <dc:description/>
  <cp:keywords/>
  <dc:language>en-US</dc:language>
  <cp:lastModifiedBy>Jenna Baker</cp:lastModifiedBy>
  <dcterms:modified xsi:type="dcterms:W3CDTF">2024-10-23T17:46:00Z</dcterms:modified>
  <cp:revision>1</cp:revision>
  <dc:subject/>
  <dc:title/>
</cp:coreProperties>
</file>